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 News;Angsana New" w:hAnsi="Eucrosia News;Angsana New" w:cs="Eucrosia News;Angsana New"/>
          <w:sz w:val="32"/>
          <w:szCs w:val="32"/>
        </w:rPr>
      </w:pPr>
      <w:r>
        <w:rPr>
          <w:rFonts w:cs="Eucrosia News;Angsana New" w:ascii="Eucrosia News;Angsana New" w:hAnsi="Eucrosia News;Angsana New"/>
          <w:sz w:val="32"/>
          <w:szCs w:val="32"/>
        </w:rPr>
        <w:drawing>
          <wp:inline distT="0" distB="0" distL="0" distR="0">
            <wp:extent cx="96075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Eucrosia News;Angsana New" w:hAnsi="Eucrosia News;Angsana New" w:cs="Eucrosia News;Angsana New"/>
          <w:sz w:val="32"/>
          <w:szCs w:val="32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</w:rPr>
        <w:t>ประกาศ</w:t>
      </w:r>
    </w:p>
    <w:p>
      <w:pPr>
        <w:pStyle w:val="Normal"/>
        <w:jc w:val="center"/>
        <w:rPr>
          <w:rFonts w:ascii="Eucrosia News;Angsana New" w:hAnsi="Eucrosia News;Angsana New" w:cs="Eucrosia News;Angsana New"/>
          <w:sz w:val="32"/>
          <w:szCs w:val="32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</w:rPr>
        <w:t xml:space="preserve">โครงการปริญญาโท สาขาวิชาพัฒนาผลิตภัณฑ์อุตสาหกรรมเกษตร </w:t>
      </w:r>
      <w:r>
        <w:rPr>
          <w:rFonts w:cs="Eucrosia News;Angsana New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>ภาคพิเศษ</w:t>
      </w:r>
      <w:r>
        <w:rPr>
          <w:rFonts w:cs="Eucrosia News;Angsana New" w:ascii="Eucrosia News;Angsana New" w:hAnsi="Eucrosia News;Angsana New"/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ายชื่อผู้มีสิทธิ์สอบสัมภาษณ์เข้าศึกษาต่อระดับปริญญาโ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าขาวิชาพัฒนาผลิตภัณฑ์อุตสาหกรรมเกษต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จำภาคต้น ปีการศึกษา </w:t>
      </w:r>
      <w:r>
        <w:rPr>
          <w:sz w:val="32"/>
          <w:szCs w:val="32"/>
        </w:rPr>
        <w:t>2549</w:t>
      </w:r>
    </w:p>
    <w:p>
      <w:pPr>
        <w:pStyle w:val="Normal"/>
        <w:jc w:val="center"/>
        <w:rPr>
          <w:rFonts w:ascii="Eucrosia News;Angsana New" w:hAnsi="Eucrosia News;Angsana New" w:cs="Eucrosia News;Angsana New"/>
          <w:sz w:val="32"/>
          <w:szCs w:val="32"/>
        </w:rPr>
      </w:pPr>
      <w:r>
        <w:rPr>
          <w:rFonts w:cs="Eucrosia News;Angsana New" w:ascii="Eucrosia News;Angsana New" w:hAnsi="Eucrosia News;Angsana New"/>
          <w:sz w:val="32"/>
          <w:szCs w:val="32"/>
        </w:rPr>
        <w:t>-------------------------------------------------</w:t>
      </w:r>
    </w:p>
    <w:p>
      <w:pPr>
        <w:pStyle w:val="Normal"/>
        <w:spacing w:before="240" w:after="0"/>
        <w:ind w:firstLine="1134"/>
        <w:jc w:val="left"/>
        <w:rPr>
          <w:rFonts w:ascii="Eucrosia News;Angsana New" w:hAnsi="Eucrosia News;Angsana New" w:cs="Eucrosia News;Angsana New"/>
          <w:sz w:val="32"/>
          <w:szCs w:val="32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</w:rPr>
        <w:t xml:space="preserve">ขอให้ผู้มีรายชื่อดังต่อไปนี้เข้ารับการสอบสัมภาษณ์เพื่อศึกษาต่อระดับปริญญาโท  สาขาวิชาพัฒนาผลิตภัณฑ์อุตสาหกรรมเกษตร </w:t>
      </w:r>
      <w:r>
        <w:rPr>
          <w:rFonts w:cs="Eucrosia News;Angsana New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>ภาคพิเศษ</w:t>
      </w:r>
      <w:r>
        <w:rPr>
          <w:rFonts w:cs="Eucrosia News;Angsana New" w:ascii="Eucrosia News;Angsana New" w:hAnsi="Eucrosia News;Angsana New"/>
          <w:sz w:val="32"/>
          <w:szCs w:val="32"/>
        </w:rPr>
        <w:t xml:space="preserve">) 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 xml:space="preserve">ในวันอังคารที่ </w:t>
      </w:r>
      <w:r>
        <w:rPr>
          <w:rFonts w:cs="Eucrosia News;Angsana New" w:ascii="Eucrosia News;Angsana New" w:hAnsi="Eucrosia News;Angsana New"/>
          <w:sz w:val="32"/>
          <w:szCs w:val="32"/>
        </w:rPr>
        <w:t xml:space="preserve">25 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 xml:space="preserve">เมษายน </w:t>
      </w:r>
      <w:r>
        <w:rPr>
          <w:rFonts w:cs="Eucrosia News;Angsana New" w:ascii="Eucrosia News;Angsana New" w:hAnsi="Eucrosia News;Angsana New"/>
          <w:sz w:val="32"/>
          <w:szCs w:val="32"/>
        </w:rPr>
        <w:t xml:space="preserve">2549 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 xml:space="preserve">เวลา </w:t>
      </w:r>
      <w:r>
        <w:rPr>
          <w:rFonts w:cs="Eucrosia News;Angsana New" w:ascii="Eucrosia News;Angsana New" w:hAnsi="Eucrosia News;Angsana New"/>
          <w:sz w:val="32"/>
          <w:szCs w:val="32"/>
        </w:rPr>
        <w:t xml:space="preserve">9.30 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>น</w:t>
      </w:r>
      <w:r>
        <w:rPr>
          <w:rFonts w:cs="Eucrosia News;Angsana New" w:ascii="Eucrosia News;Angsana New" w:hAnsi="Eucrosia News;Angsana New"/>
          <w:sz w:val="32"/>
          <w:szCs w:val="32"/>
        </w:rPr>
        <w:t xml:space="preserve">. </w:t>
      </w:r>
      <w:r>
        <w:rPr>
          <w:rFonts w:cs="Eucrosia News;Angsana New" w:ascii="Eucrosia News;Angsana New" w:hAnsi="Eucrosia News;Angsana New"/>
          <w:sz w:val="32"/>
          <w:szCs w:val="32"/>
        </w:rPr>
        <w:t>–</w:t>
      </w:r>
      <w:r>
        <w:rPr>
          <w:rFonts w:cs="Eucrosia News;Angsana New" w:ascii="Eucrosia News;Angsana New" w:hAnsi="Eucrosia News;Angsana New"/>
          <w:sz w:val="32"/>
          <w:szCs w:val="32"/>
        </w:rPr>
        <w:t xml:space="preserve"> 12.00 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>น</w:t>
      </w:r>
      <w:r>
        <w:rPr>
          <w:rFonts w:cs="Eucrosia News;Angsana New" w:ascii="Eucrosia News;Angsana New" w:hAnsi="Eucrosia News;Angsana New"/>
          <w:sz w:val="32"/>
          <w:szCs w:val="32"/>
        </w:rPr>
        <w:t xml:space="preserve">. 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 xml:space="preserve">ณ ห้อง </w:t>
      </w:r>
      <w:r>
        <w:rPr>
          <w:rFonts w:cs="Eucrosia News;Angsana New" w:ascii="Eucrosia News;Angsana New" w:hAnsi="Eucrosia News;Angsana New"/>
          <w:sz w:val="32"/>
          <w:szCs w:val="32"/>
        </w:rPr>
        <w:t xml:space="preserve">308 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 xml:space="preserve">และ ห้องประชุม </w:t>
      </w:r>
      <w:r>
        <w:rPr>
          <w:rFonts w:cs="Eucrosia News;Angsana New" w:ascii="Eucrosia News;Angsana New" w:hAnsi="Eucrosia News;Angsana New"/>
          <w:sz w:val="32"/>
          <w:szCs w:val="32"/>
        </w:rPr>
        <w:t xml:space="preserve">(319) 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 xml:space="preserve">ชั้น </w:t>
      </w:r>
      <w:r>
        <w:rPr>
          <w:rFonts w:cs="Eucrosia News;Angsana New" w:ascii="Eucrosia News;Angsana New" w:hAnsi="Eucrosia News;Angsana New"/>
          <w:sz w:val="32"/>
          <w:szCs w:val="32"/>
        </w:rPr>
        <w:t xml:space="preserve">3 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 xml:space="preserve">ตึกอุตสาหกรรมเกษตร </w:t>
      </w:r>
      <w:r>
        <w:rPr>
          <w:rFonts w:cs="Eucrosia News;Angsana New" w:ascii="Eucrosia News;Angsana New" w:hAnsi="Eucrosia News;Angsana New"/>
          <w:sz w:val="32"/>
          <w:szCs w:val="32"/>
        </w:rPr>
        <w:t xml:space="preserve">1 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rPr>
          <w:rFonts w:ascii="Eucrosia News;Angsana New" w:hAnsi="Eucrosia News;Angsana New" w:cs="EucrosiaUPC"/>
          <w:sz w:val="32"/>
          <w:szCs w:val="32"/>
        </w:rPr>
      </w:pPr>
      <w:r>
        <w:rPr>
          <w:rFonts w:cs="EucrosiaUPC" w:ascii="Eucrosia News;Angsana New" w:hAnsi="Eucrosia News;Angsana New"/>
          <w:sz w:val="32"/>
          <w:szCs w:val="32"/>
        </w:rPr>
        <w:tab/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283"/>
        <w:gridCol w:w="336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Eucrosia News;Angsana New" w:ascii="Eucrosia News;Angsana New" w:hAnsi="Eucrosi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จิราภา  บังอิหล้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อภิรดา  พรหมทอ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ธารารัตน์  ลิ้มตระกู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าง อุภิษา  ตาลาวนิ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ศรียาภรณ์  พึ่งอ่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ุนันทา  แหวนทองค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ธนภรณ์  อรรณพวรร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วรรณา เปี่ยมวัฒนาทรัพย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ตวงคุณ ทรงธรรมวัฒน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โสรยา เกตุจรัส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รัชณีวรรณ  กลิ่นบุนนา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อรสุดา  ลีละทัศนาธ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อรวรรณ  ปัญญาด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ณัฐกาญจน์  วนเวสารั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วพร  คุ้มภั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ศุภลักษณ์  นันทะรา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พันทิพย์  กุสุโมทย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..</w:t>
      </w:r>
      <w:r>
        <w:rPr/>
        <w:t>ลำดับที่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283"/>
        <w:gridCol w:w="333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Eucrosia News;Angsana New" w:ascii="Eucrosia News;Angsana New" w:hAnsi="Eucrosi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ณัฐกานต์  เกียรติเมธ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 xml:space="preserve">ขาด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-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ำเนาปริญญาบัตร</w:t>
            </w:r>
          </w:p>
          <w:p>
            <w:pPr>
              <w:pStyle w:val="Normal"/>
              <w:rPr/>
            </w:pPr>
            <w:r>
              <w:rPr>
                <w:rFonts w:eastAsia="Eucrosia News;Angsana New" w:cs="Eucrosia News;Angsana New" w:ascii="Eucrosia News;Angsana New" w:hAnsi="Eucrosia News;Angsana New"/>
                <w:sz w:val="32"/>
                <w:szCs w:val="32"/>
              </w:rPr>
              <w:t xml:space="preserve">       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-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 xml:space="preserve">หนังสือรับรอง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3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าย อกนิษฐ์  จักษุดุลย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ายชล จตุคันธาพงษ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รวงทิพย์ เธียรสุนทร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เสน่ห์ บัวสนิท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ุนีย์ ภัทรวาโ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พ็ญศรี ศรีสมิ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พนิต  สุระกำแห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เยาวลักษณ์  สิงห์ทอ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ุวรรณี  พรมมาตร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2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ภุมริน  ขอบรูป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 xml:space="preserve">ขาด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-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 xml:space="preserve">หนังสือรับรอง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3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เบญจวรรณ  เกียรติสิน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 xml:space="preserve">ขาด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-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ำเนาปริญญาบัตร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ปุณณภา  บุญยะภักดิ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 xml:space="preserve">ขาด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-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รูปถ่าย</w:t>
            </w:r>
          </w:p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32"/>
                <w:szCs w:val="32"/>
              </w:rPr>
              <w:t xml:space="preserve">       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-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 xml:space="preserve">หนังสือรับรอง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1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ภิศนี  ทรัพย์ชาวน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ธิดารัตน์  สุทธ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3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แสงรวี  จงวนิ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3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ศิริรัตน์  ศักดิ์ถาวรเลิ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น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>.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.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รัตนสุดา  บรรจงศิร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ขาด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-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สำเนาปริญญาบัตร</w:t>
            </w:r>
          </w:p>
          <w:p>
            <w:pPr>
              <w:pStyle w:val="Normal"/>
              <w:rPr>
                <w:rFonts w:ascii="Eucrosia News;Angsana New" w:hAnsi="Eucrosia News;Angsana New" w:cs="Eucrosia News;Angsana New"/>
                <w:sz w:val="32"/>
                <w:szCs w:val="32"/>
              </w:rPr>
            </w:pPr>
            <w:r>
              <w:rPr>
                <w:rFonts w:eastAsia="Eucrosia News;Angsana New" w:cs="Eucrosia News;Angsana New" w:ascii="Eucrosia News;Angsana New" w:hAnsi="Eucrosia News;Angsana New"/>
                <w:sz w:val="32"/>
                <w:szCs w:val="32"/>
              </w:rPr>
              <w:t xml:space="preserve">      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-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 xml:space="preserve">หนังสือรับรอง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</w:rPr>
              <w:t xml:space="preserve">3 </w:t>
            </w: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</w:rPr>
              <w:t>ฉบับ</w:t>
            </w:r>
          </w:p>
        </w:tc>
      </w:tr>
    </w:tbl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Default"/>
        <w:ind w:right="-2" w:hanging="0"/>
        <w:jc w:val="both"/>
        <w:rPr>
          <w:rFonts w:ascii="Eucrosia News;Angsana New" w:hAnsi="Eucrosia News;Angsana New" w:cs="Eucrosia News;Angsana New"/>
          <w:color w:val="000000"/>
          <w:sz w:val="32"/>
          <w:szCs w:val="32"/>
        </w:rPr>
      </w:pP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  <w:u w:val="single"/>
        </w:rPr>
        <w:t>หมายเหต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  <w:u w:val="single"/>
        </w:rPr>
        <w:t>ุ</w:t>
      </w:r>
      <w:r>
        <w:rPr>
          <w:rFonts w:cs="Eucrosia News;Angsana New" w:ascii="Eucrosia News;Angsana New" w:hAnsi="Eucrosia News;Angsana New"/>
          <w:color w:val="000000"/>
          <w:sz w:val="32"/>
          <w:szCs w:val="32"/>
          <w:u w:val="single"/>
        </w:rPr>
        <w:t>: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  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>ผู้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>สมัครสอบที่เอกสารไมครบ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 xml:space="preserve">ให้นำมายื่นในวันสอบสัมภาษณ์ที่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25 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>2549</w:t>
      </w:r>
    </w:p>
    <w:p>
      <w:pPr>
        <w:pStyle w:val="Default"/>
        <w:ind w:right="-2" w:hanging="0"/>
        <w:jc w:val="both"/>
        <w:rPr>
          <w:rFonts w:ascii="Eucrosia News;Angsana New" w:hAnsi="Eucrosia News;Angsana New" w:cs="Eucrosia News;Angsana New"/>
          <w:b/>
          <w:b/>
          <w:bCs/>
          <w:color w:val="000000"/>
          <w:sz w:val="32"/>
          <w:szCs w:val="32"/>
        </w:rPr>
      </w:pP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  <w:u w:val="single"/>
        </w:rPr>
        <w:t>วันสอบสัมภาษณ์</w:t>
      </w:r>
      <w:r>
        <w:rPr>
          <w:rFonts w:cs="Eucrosia News;Angsana New" w:ascii="Eucrosia News;Angsana New" w:hAnsi="Eucrosia News;Angsana New"/>
          <w:color w:val="000000"/>
          <w:sz w:val="32"/>
          <w:szCs w:val="32"/>
          <w:u w:val="single"/>
        </w:rPr>
        <w:t>: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    - 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 xml:space="preserve">วันอังคารที่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25 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2549  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 xml:space="preserve">เวลา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9.30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>–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 12.00 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>น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>.</w:t>
      </w:r>
      <w:r>
        <w:rPr>
          <w:rFonts w:cs="Eucrosia News;Angsana New" w:ascii="Eucrosia News;Angsana New" w:hAnsi="Eucrosia News;Angsana New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1440" w:right="-2" w:hanging="0"/>
        <w:jc w:val="both"/>
        <w:rPr>
          <w:rFonts w:ascii="Eucrosia News;Angsana New" w:hAnsi="Eucrosia News;Angsana New" w:cs="Eucrosia News;Angsana New"/>
          <w:color w:val="000000"/>
          <w:sz w:val="32"/>
          <w:szCs w:val="32"/>
        </w:rPr>
      </w:pPr>
      <w:r>
        <w:rPr>
          <w:rFonts w:eastAsia="Eucrosia News;Angsana New" w:cs="Eucrosia News;Angsana New" w:ascii="Eucrosia News;Angsana New" w:hAnsi="Eucrosia News;Angsana New"/>
          <w:b/>
          <w:bCs/>
          <w:color w:val="000000"/>
          <w:sz w:val="32"/>
          <w:szCs w:val="32"/>
        </w:rPr>
        <w:t xml:space="preserve">       </w:t>
      </w:r>
      <w:r>
        <w:rPr>
          <w:rFonts w:cs="Eucrosia News;Angsana New" w:ascii="Eucrosia News;Angsana New" w:hAnsi="Eucrosia News;Angsana New"/>
          <w:b/>
          <w:bCs/>
          <w:color w:val="000000"/>
          <w:sz w:val="32"/>
          <w:szCs w:val="32"/>
        </w:rPr>
        <w:t>(</w:t>
      </w:r>
      <w:r>
        <w:rPr>
          <w:rFonts w:ascii="Eucrosia News;Angsana New" w:hAnsi="Eucrosia News;Angsana New" w:cs="Eucrosia News;Angsana New"/>
          <w:b/>
          <w:b/>
          <w:bCs/>
          <w:color w:val="000000"/>
          <w:sz w:val="32"/>
          <w:sz w:val="32"/>
          <w:szCs w:val="32"/>
        </w:rPr>
        <w:t xml:space="preserve">ผู้ที่มีสิทธิ์สอบสัมภาษณ์ทุกท่านให้มารายงานตัวสอบเวลา </w:t>
      </w:r>
      <w:r>
        <w:rPr>
          <w:rFonts w:cs="Eucrosia News;Angsana New" w:ascii="Eucrosia News;Angsana New" w:hAnsi="Eucrosia News;Angsana New"/>
          <w:b/>
          <w:bCs/>
          <w:color w:val="000000"/>
          <w:sz w:val="32"/>
          <w:szCs w:val="32"/>
        </w:rPr>
        <w:t xml:space="preserve">09.00 </w:t>
      </w:r>
      <w:r>
        <w:rPr>
          <w:rFonts w:ascii="Eucrosia News;Angsana New" w:hAnsi="Eucrosia News;Angsana New" w:cs="Eucrosia News;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 News;Angsana New" w:ascii="Eucrosia News;Angsana New" w:hAnsi="Eucrosia News;Angsana New"/>
          <w:b/>
          <w:bCs/>
          <w:color w:val="000000"/>
          <w:sz w:val="32"/>
          <w:szCs w:val="32"/>
        </w:rPr>
        <w:t xml:space="preserve">.) </w:t>
      </w:r>
    </w:p>
    <w:p>
      <w:pPr>
        <w:pStyle w:val="Default"/>
        <w:ind w:left="2160" w:right="-2" w:hanging="2160"/>
        <w:rPr>
          <w:rFonts w:ascii="Eucrosia News;Angsana New" w:hAnsi="Eucrosia News;Angsana New" w:cs="Eucrosia News;Angsana New"/>
          <w:color w:val="000000"/>
          <w:sz w:val="32"/>
          <w:szCs w:val="32"/>
        </w:rPr>
      </w:pP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  <w:u w:val="single"/>
        </w:rPr>
        <w:t xml:space="preserve">สถานที่สอบ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  <w:u w:val="single"/>
        </w:rPr>
        <w:t>: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           -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 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 xml:space="preserve">ผู้สมัครลำดับที่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1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>–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 17   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 xml:space="preserve">สอบห้องประชุม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319 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 xml:space="preserve">ชั้น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3 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 xml:space="preserve">ตึกอุตสาหกรรมเกษตร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1  </w:t>
      </w:r>
    </w:p>
    <w:p>
      <w:pPr>
        <w:pStyle w:val="Default"/>
        <w:ind w:left="2160" w:right="-2" w:hanging="2160"/>
        <w:rPr>
          <w:rFonts w:ascii="Eucrosia News;Angsana New" w:hAnsi="Eucrosia News;Angsana New" w:cs="Eucrosia News;Angsana New"/>
          <w:color w:val="000000"/>
          <w:sz w:val="32"/>
          <w:szCs w:val="32"/>
        </w:rPr>
      </w:pPr>
      <w:r>
        <w:rPr>
          <w:rFonts w:eastAsia="Eucrosia News;Angsana New" w:cs="Eucrosia News;Angsana New" w:ascii="Eucrosia News;Angsana New" w:hAnsi="Eucrosia News;Angsana New"/>
          <w:color w:val="000000"/>
          <w:sz w:val="32"/>
          <w:szCs w:val="32"/>
        </w:rPr>
        <w:t xml:space="preserve">                                    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>มหาวิทยาลัยเกษตรศาสตร์</w:t>
      </w:r>
    </w:p>
    <w:p>
      <w:pPr>
        <w:pStyle w:val="Default"/>
        <w:ind w:left="2160" w:right="-2" w:hanging="720"/>
        <w:rPr>
          <w:rFonts w:ascii="Eucrosia News;Angsana New" w:hAnsi="Eucrosia News;Angsana New" w:cs="Eucrosia News;Angsana New"/>
          <w:color w:val="000000"/>
          <w:sz w:val="32"/>
          <w:szCs w:val="32"/>
        </w:rPr>
      </w:pPr>
      <w:r>
        <w:rPr>
          <w:rFonts w:eastAsia="Eucrosia News;Angsana New" w:cs="Eucrosia News;Angsana New" w:ascii="Eucrosia News;Angsana New" w:hAnsi="Eucrosia News;Angsana New"/>
          <w:color w:val="000000"/>
          <w:sz w:val="32"/>
          <w:szCs w:val="32"/>
        </w:rPr>
        <w:t xml:space="preserve">     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- 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 xml:space="preserve">ผู้สมัครลำดับที่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18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>–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 35   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 xml:space="preserve">สอบห้อง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308 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 xml:space="preserve">ชั้น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 xml:space="preserve">3 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 xml:space="preserve">ตึกอุตสาหกรรมเกษตร </w:t>
      </w:r>
      <w:r>
        <w:rPr>
          <w:rFonts w:cs="Eucrosia News;Angsana New" w:ascii="Eucrosia News;Angsana New" w:hAnsi="Eucrosia News;Angsana New"/>
          <w:color w:val="000000"/>
          <w:sz w:val="32"/>
          <w:szCs w:val="32"/>
        </w:rPr>
        <w:t>1</w:t>
      </w:r>
    </w:p>
    <w:p>
      <w:pPr>
        <w:pStyle w:val="Default"/>
        <w:ind w:left="720" w:right="-2" w:firstLine="720"/>
        <w:rPr>
          <w:rFonts w:ascii="Eucrosia News;Angsana New" w:hAnsi="Eucrosia News;Angsana New" w:cs="Eucrosia News;Angsana New"/>
          <w:color w:val="000000"/>
          <w:sz w:val="32"/>
          <w:szCs w:val="32"/>
        </w:rPr>
      </w:pPr>
      <w:r>
        <w:rPr>
          <w:rFonts w:eastAsia="Eucrosia News;Angsana New" w:cs="Eucrosia News;Angsana New" w:ascii="Eucrosia News;Angsana New" w:hAnsi="Eucrosia News;Angsana New"/>
          <w:color w:val="000000"/>
          <w:sz w:val="32"/>
          <w:szCs w:val="32"/>
        </w:rPr>
        <w:t xml:space="preserve">         </w:t>
      </w:r>
      <w:r>
        <w:rPr>
          <w:rFonts w:ascii="Eucrosia News;Angsana New" w:hAnsi="Eucrosia News;Angsana New" w:cs="Eucrosia News;Angsana New"/>
          <w:color w:val="000000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spacing w:before="240" w:after="0"/>
        <w:ind w:left="2880" w:hanging="0"/>
        <w:rPr>
          <w:rFonts w:ascii="Eucrosia News;Angsana New" w:hAnsi="Eucrosia News;Angsana New" w:cs="Eucrosia News;Angsana New"/>
          <w:sz w:val="32"/>
          <w:szCs w:val="32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</w:rPr>
        <w:t xml:space="preserve">ประกาศ ณ วันที่  </w:t>
      </w:r>
      <w:r>
        <w:rPr>
          <w:rFonts w:cs="Eucrosia News;Angsana New" w:ascii="Eucrosia News;Angsana New" w:hAnsi="Eucrosia News;Angsana New"/>
          <w:sz w:val="32"/>
          <w:szCs w:val="32"/>
        </w:rPr>
        <w:t xml:space="preserve">21  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 xml:space="preserve">เมษายน  </w:t>
      </w:r>
      <w:r>
        <w:rPr>
          <w:rFonts w:cs="Eucrosia News;Angsana New" w:ascii="Eucrosia News;Angsana New" w:hAnsi="Eucrosia News;Angsana New"/>
          <w:sz w:val="32"/>
          <w:szCs w:val="32"/>
        </w:rPr>
        <w:t>2549</w:t>
      </w:r>
    </w:p>
    <w:p>
      <w:pPr>
        <w:pStyle w:val="Normal"/>
        <w:spacing w:before="240" w:after="0"/>
        <w:ind w:left="3969" w:right="1134" w:hanging="0"/>
        <w:jc w:val="center"/>
        <w:rPr/>
      </w:pPr>
      <w:r>
        <w:rPr>
          <w:rFonts w:cs="Eucrosia News;Angsana New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>ผู้ช่วยศาสตราจารย์ ไพศาล  วุฒิจำนงค์</w:t>
      </w:r>
      <w:r>
        <w:rPr>
          <w:rFonts w:cs="Eucrosia News;Angsana New" w:ascii="Eucrosia News;Angsana New" w:hAnsi="Eucrosia News;Angsana New"/>
          <w:sz w:val="32"/>
          <w:szCs w:val="32"/>
        </w:rPr>
        <w:t xml:space="preserve">, </w:t>
      </w:r>
      <w:r>
        <w:rPr>
          <w:rFonts w:cs="Eucrosia News;Angsana New" w:ascii="Eucrosia News;Angsana New" w:hAnsi="Eucrosia News;Angsana New"/>
          <w:sz w:val="32"/>
          <w:szCs w:val="32"/>
        </w:rPr>
        <w:t>Ph.D.)</w:t>
      </w:r>
    </w:p>
    <w:p>
      <w:pPr>
        <w:pStyle w:val="Normal"/>
        <w:ind w:left="3969" w:right="1132" w:hanging="0"/>
        <w:jc w:val="center"/>
        <w:rPr>
          <w:rFonts w:ascii="Eucrosia News;Angsana New" w:hAnsi="Eucrosia News;Angsana New" w:cs="Eucrosia News;Angsana New"/>
          <w:sz w:val="32"/>
          <w:szCs w:val="32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</w:rPr>
        <w:t>หัวหน้าภาควิชาพัฒนาผลิตภัณฑ์</w:t>
      </w:r>
    </w:p>
    <w:sectPr>
      <w:footerReference w:type="default" r:id="rId3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33"/>
        <w:sz w:val="24"/>
        <w:szCs w:val="24"/>
      </w:rPr>
      <w:t>C:</w:t>
    </w:r>
    <w:r>
      <w:rPr>
        <w:color w:val="333333"/>
        <w:sz w:val="24"/>
        <w:sz w:val="24"/>
        <w:szCs w:val="24"/>
      </w:rPr>
      <w:t>ป</w:t>
    </w:r>
    <w:r>
      <w:rPr>
        <w:color w:val="333333"/>
        <w:sz w:val="24"/>
        <w:szCs w:val="24"/>
      </w:rPr>
      <w:t>.</w:t>
    </w:r>
    <w:r>
      <w:rPr>
        <w:color w:val="333333"/>
        <w:sz w:val="24"/>
        <w:sz w:val="24"/>
        <w:szCs w:val="24"/>
      </w:rPr>
      <w:t>โทภาคพิเศษ</w:t>
    </w:r>
    <w:r>
      <w:rPr>
        <w:color w:val="333333"/>
        <w:sz w:val="24"/>
        <w:szCs w:val="24"/>
      </w:rPr>
      <w:t>(</w:t>
    </w:r>
    <w:r>
      <w:rPr>
        <w:color w:val="333333"/>
        <w:sz w:val="24"/>
        <w:sz w:val="24"/>
        <w:szCs w:val="24"/>
      </w:rPr>
      <w:t>ล่าสุด</w:t>
    </w:r>
    <w:r>
      <w:rPr>
        <w:color w:val="333333"/>
        <w:sz w:val="24"/>
        <w:szCs w:val="24"/>
      </w:rPr>
      <w:t>)/</w:t>
    </w:r>
    <w:r>
      <w:rPr>
        <w:color w:val="333333"/>
        <w:sz w:val="24"/>
        <w:sz w:val="24"/>
        <w:szCs w:val="24"/>
      </w:rPr>
      <w:t>ประกาศรายชื่อผู้มีสิทธิสอบสัมภาษณ์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3:00Z</dcterms:created>
  <dc:creator>User Name</dc:creator>
  <dc:description/>
  <cp:keywords/>
  <dc:language>en-US</dc:language>
  <cp:lastModifiedBy>User Name</cp:lastModifiedBy>
  <cp:lastPrinted>2006-04-21T09:20:00Z</cp:lastPrinted>
  <dcterms:modified xsi:type="dcterms:W3CDTF">2006-04-21T04:15:00Z</dcterms:modified>
  <cp:revision>95</cp:revision>
  <dc:subject/>
  <dc:title> </dc:title>
</cp:coreProperties>
</file>